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ANYAGOG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YIBI-BARD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YNETTE EVAN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NYER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6/2006</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E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BATE</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LIMO PASK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HE MOTHER PASSED ON WHILE GIVING BIRTH TO EVANS AND THE FATHER DIED IN A ROAD ACCIDEN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LUM SUNDAY ODY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UNT-SISTER TO THE LATE MOTH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MALL BUSINES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WASHING UTENSIL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ACRED HEART SECOND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1</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BIOLOGY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23-02-15T12:58:00Z</cp:lastPrinted>
  <dcterms:modified xsi:type="dcterms:W3CDTF">2023-02-20T12:39:00Z</dcterms:modified>
  <cp:revision>12</cp:revision>
  <dc:subject/>
  <dc:title>CSP Child Biography Form</dc:title>
</cp:coreProperties>
</file>