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ABEDOPONG</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L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CE-LARO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YNTHI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ON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2/2/2007</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E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MUSIC &amp; DRAMA</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ONG SUSAN IREN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DECEASED</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KEMA SAMUEL</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ONE (DISABL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HE PASSED ON DUE TO HIV/AID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ONG MAR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RAND CHIL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3</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FARMING AND COOKING</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NG JAM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1</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ENGLIS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CCOUNTA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3-02-20T12:16:00Z</dcterms:modified>
  <cp:revision>12</cp:revision>
  <dc:subject/>
  <dc:title>CSP Child Biography Form</dc:title>
</cp:coreProperties>
</file>