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TIAK, KAL PAGIMOR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UR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LAK NOR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JOSEPHATH ELIJA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E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1/11/2020</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 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NGWECH ALI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SANT FARMER (MILLET AND BEAN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MONY KALIST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4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SWEEPING COMPOUND AND FETCHING FIREWOOD</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HOPE ACCADEMY NURSERY AND PRIM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IDDLE CLAS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ENGLIS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23-02-15T12:58:00Z</cp:lastPrinted>
  <dcterms:modified xsi:type="dcterms:W3CDTF">2025-01-07T10:49:00Z</dcterms:modified>
  <cp:revision>12</cp:revision>
  <dc:subject/>
  <dc:title>CSP Child Biography Form</dc:title>
</cp:coreProperties>
</file>