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ASUBI GOWAN QUARTER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LU CIT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ARDEGE-LAYIBI</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ENNY BRIGHT</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RWOTOMIYA</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3/04/2011</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ASKET BALL</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JOK EVELYN LIZ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DECEASED</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PIRA CHARLES CHRISTOPHER</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TEACHING</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4</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6</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DOMESTIC CHORES AND DIGGING</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HE IS A BRIGHT CHILD AND TALENTED IN GAMES</w:t>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RIST CHURCH PRIMARY SCHOO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AT PLE IN 2024(JOINING S.1 IN 2025)</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CIENC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OCTO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23-02-15T12:58:00Z</cp:lastPrinted>
  <dcterms:modified xsi:type="dcterms:W3CDTF">2025-01-21T12:06:00Z</dcterms:modified>
  <cp:revision>12</cp:revision>
  <dc:subject/>
  <dc:title>CSP Child Biography Form</dc:title>
</cp:coreProperties>
</file>