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COR CENTR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LAYIBI</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EWTON EMMANUE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YEK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0/11/201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KOT JOY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GROUNDNUT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OMAKECH GEOFFRE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ONO ROS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RAND MOTH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SIMSIM AND MILLET</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6</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WASHING UTENSILS AND COOKING FOOD</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THE CHILD LIVES WITH THE GRANDMOTHER. THE GRAND MOTHER IS HYPERTENSIVE AND HAS BEEN DOWN FOR 6MONTHS NOW. RAISING MONEY TO SEND THE YOUNG BOY TO SCHOOL HAS BECOME A CHALLENGE TO HER ALREADY.</w:t>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COR PARENTS NURSERY AND PRIMARY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5</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THEMATIC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ENGINE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1-23T12:15:00Z</dcterms:modified>
  <cp:revision>10</cp:revision>
  <dc:subject/>
  <dc:title>CSP Child Biography Form</dc:title>
</cp:coreProperties>
</file>